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6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не работающего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8.06.2024 в 00 час. 01 мин Ибрагимов А.Г.о., находясь по адресу: *, своевременно не уплатил штраф в размере 5000 руб., назначенный постановлением * от 14.03.2024 за совершение административного правонарушения, предусмотренного частью 1 статьи 11.23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брагимова А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4.03.2024. Постановление вступило в законную силу 08.04.2024. Оплатить штраф Ибрагимов А.Г.о. должен был до 07.06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14.03.2024, в котором Ибрагимов А.Г.о. предупрежден о необходимости оплатить штраф, постановление было направлено Ибрагимову А.Г.о. почтой по адресу указанному в постановлении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14.03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62420154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